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DANILO CARLOS RAMOS HENRIQUES, MÁRIO ALEXANDRE COSTA NORMANDO, MÁRCIA AÍDA DE LIMA SILVA, MAURICIO GOMES DE SOUZA, LIA RAQUEL PRADO E SILVA BURGOS</w:t>
      </w:r>
      <w:r>
        <w:rPr>
          <w:sz w:val="28"/>
        </w:rPr>
        <w:t xml:space="preserve"> e</w:t>
      </w:r>
      <w:r>
        <w:rPr>
          <w:b/>
          <w:caps/>
        </w:rPr>
        <w:t xml:space="preserve"> SILAS SERENO LOPE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ara atuarem junto ao Esforço Concentrado Criminal, instituído pelo Egrégio Tribunal de Justiça do Estado do Piauí, durante o mês de setembro do ano em curso, com efeitos retroativos ao dia 1º de setembro de 20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7:00Z</dcterms:created>
  <dc:creator>Windows XP PRO</dc:creator>
  <dc:description/>
  <cp:keywords/>
  <dc:language>en-US</dc:language>
  <cp:lastModifiedBy>Procuradoria Geral de Justiça</cp:lastModifiedBy>
  <cp:lastPrinted>2011-09-13T13:09:00Z</cp:lastPrinted>
  <dcterms:modified xsi:type="dcterms:W3CDTF">2011-09-13T16:09:00Z</dcterms:modified>
  <cp:revision>5</cp:revision>
  <dc:subject/>
  <dc:title>Com a instituição da Política Nacional de Meio Ambiente (Lei nº 6</dc:title>
</cp:coreProperties>
</file>